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: Finding Limits Given a Graph</w:t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graph of a function, find the requested values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3573145" cy="26727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2672640"/>
                          <a:chOff x="0" y="0"/>
                          <a:chExt cx="3573000" cy="2672640"/>
                        </a:xfrm>
                      </wpg:grpSpPr>
                      <wps:wsp>
                        <wps:cNvCnPr/>
                        <wps:spPr>
                          <a:xfrm>
                            <a:off x="3573000" y="1789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5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821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6280" y="7722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787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6960" y="15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122616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685">
                                <a:moveTo>
                                  <a:pt x="2415" y="0"/>
                                </a:moveTo>
                                <a:cubicBezTo>
                                  <a:pt x="2136" y="16"/>
                                  <a:pt x="1857" y="33"/>
                                  <a:pt x="1455" y="480"/>
                                </a:cubicBezTo>
                                <a:cubicBezTo>
                                  <a:pt x="1053" y="927"/>
                                  <a:pt x="526" y="1806"/>
                                  <a:pt x="0" y="26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65pt;width:281.35pt;height:210.45pt" coordorigin="27,253" coordsize="5627,420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4;top:3071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9;top:253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0;top:154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911;top:146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2;top:149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77;top:2615;width:0;height:0" type="_x0000_t32">
                  <v:stroke color="black" weight="1908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2415,2685" path="m2415,0c2136,16,1857,33,1455,480c1053,927,526,1806,0,2685e" stroked="t" o:allowincell="f" style="position:absolute;left:27;top:2315;width:1930;height:2146;mso-wrap-style:none;v-text-anchor:middle">
                  <v:fill o:detectmouseclick="t" on="false"/>
                  <v:stroke color="black" weight="19080" startarrow="oval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1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3670</wp:posOffset>
            </wp:positionH>
            <wp:positionV relativeFrom="paragraph">
              <wp:posOffset>11430</wp:posOffset>
            </wp:positionV>
            <wp:extent cx="3219450" cy="325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8pt" filled="f" o:ole="">
            <v:imagedata r:id="rId4" o:title=""/>
          </v:shape>
          <o:OLEObject Type="Embed" ProgID="" ShapeID="ole_rId3" DrawAspect="Content" ObjectID="_2084665237" r:id="rId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8pt" filled="f" o:ole="">
            <v:imagedata r:id="rId6" o:title=""/>
          </v:shape>
          <o:OLEObject Type="Embed" ProgID="" ShapeID="ole_rId5" DrawAspect="Content" ObjectID="_206973407" r:id="rId5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22pt" filled="f" o:ole="">
            <v:imagedata r:id="rId8" o:title=""/>
          </v:shape>
          <o:OLEObject Type="Embed" ProgID="" ShapeID="ole_rId7" DrawAspect="Content" ObjectID="_348038035" r:id="rId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8pt" filled="f" o:ole="">
            <v:imagedata r:id="rId10" o:title=""/>
          </v:shape>
          <o:OLEObject Type="Embed" ProgID="" ShapeID="ole_rId9" DrawAspect="Content" ObjectID="_445289156" r:id="rId9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8pt" filled="f" o:ole="">
            <v:imagedata r:id="rId12" o:title=""/>
          </v:shape>
          <o:OLEObject Type="Embed" ProgID="" ShapeID="ole_rId11" DrawAspect="Content" ObjectID="_1414691112" r:id="rId1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24pt" filled="f" o:ole="">
            <v:imagedata r:id="rId14" o:title=""/>
          </v:shape>
          <o:OLEObject Type="Embed" ProgID="" ShapeID="ole_rId13" DrawAspect="Content" ObjectID="_404025266" r:id="rId13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2pt" filled="f" o:ole="">
            <v:imagedata r:id="rId16" o:title=""/>
          </v:shape>
          <o:OLEObject Type="Embed" ProgID="" ShapeID="ole_rId15" DrawAspect="Content" ObjectID="_995092884" r:id="rId1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26pt" filled="f" o:ole="">
            <v:imagedata r:id="rId18" o:title=""/>
          </v:shape>
          <o:OLEObject Type="Embed" ProgID="" ShapeID="ole_rId17" DrawAspect="Content" ObjectID="_1851851720" r:id="rId17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6pt" filled="f" o:ole="">
            <v:imagedata r:id="rId20" o:title=""/>
          </v:shape>
          <o:OLEObject Type="Embed" ProgID="" ShapeID="ole_rId19" DrawAspect="Content" ObjectID="_772274875" r:id="rId1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24pt" filled="f" o:ole="">
            <v:imagedata r:id="rId22" o:title=""/>
          </v:shape>
          <o:OLEObject Type="Embed" ProgID="" ShapeID="ole_rId21" DrawAspect="Content" ObjectID="_206687982" r:id="rId21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22pt" filled="f" o:ole="">
            <v:imagedata r:id="rId24" o:title=""/>
          </v:shape>
          <o:OLEObject Type="Embed" ProgID="" ShapeID="ole_rId23" DrawAspect="Content" ObjectID="_769404939" r:id="rId2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22pt" filled="f" o:ole="">
            <v:imagedata r:id="rId26" o:title=""/>
          </v:shape>
          <o:OLEObject Type="Embed" ProgID="" ShapeID="ole_rId25" DrawAspect="Content" ObjectID="_396303294" r:id="rId2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3737610" cy="3318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3318480"/>
                          <a:chOff x="0" y="0"/>
                          <a:chExt cx="3737520" cy="331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400" y="48960"/>
                            <a:ext cx="32194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788480"/>
                            <a:ext cx="3737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1080" y="0"/>
                            <a:ext cx="1440" cy="3318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40" y="335160"/>
                            <a:ext cx="2048400" cy="207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7480" y="10242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35880"/>
                            <a:ext cx="71568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359">
                                <a:moveTo>
                                  <a:pt x="0" y="0"/>
                                </a:moveTo>
                                <a:cubicBezTo>
                                  <a:pt x="72" y="33"/>
                                  <a:pt x="145" y="67"/>
                                  <a:pt x="225" y="149"/>
                                </a:cubicBezTo>
                                <a:cubicBezTo>
                                  <a:pt x="305" y="231"/>
                                  <a:pt x="390" y="317"/>
                                  <a:pt x="480" y="494"/>
                                </a:cubicBezTo>
                                <a:cubicBezTo>
                                  <a:pt x="570" y="671"/>
                                  <a:pt x="672" y="954"/>
                                  <a:pt x="765" y="1214"/>
                                </a:cubicBezTo>
                                <a:cubicBezTo>
                                  <a:pt x="858" y="1474"/>
                                  <a:pt x="928" y="1697"/>
                                  <a:pt x="1035" y="2054"/>
                                </a:cubicBezTo>
                                <a:cubicBezTo>
                                  <a:pt x="1142" y="2411"/>
                                  <a:pt x="1276" y="2885"/>
                                  <a:pt x="1410" y="33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998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3120" y="2268000"/>
                            <a:ext cx="759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15pt;width:294.3pt;height:261.3pt" coordorigin="27,23" coordsize="5886,5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;top:100;width:5069;height:51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27;top:2840;width:5885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0;top:23;width:1;height:5224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;top:551;width:3225;height:3259;flip:y" type="_x0000_t32">
                  <v:stroke color="black" weight="19080" startarrow="open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49;top:163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10,3359" path="m0,0c72,33,145,67,225,149c305,231,390,317,480,494c570,671,672,954,765,1214c858,1474,928,1697,1035,2054c1142,2411,1276,2885,1410,3359e" stroked="t" o:allowincell="f" style="position:absolute;left:3347;top:552;width:1126;height:26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4432;top:317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73;top:3595;width:1195;height:2" type="_x0000_t32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8pt" filled="f" o:ole="">
            <v:imagedata r:id="rId30" o:title=""/>
          </v:shape>
          <o:OLEObject Type="Embed" ProgID="" ShapeID="ole_rId29" DrawAspect="Content" ObjectID="_135448724" r:id="rId2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400523087" r:id="rId31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8pt" filled="f" o:ole="">
            <v:imagedata r:id="rId34" o:title=""/>
          </v:shape>
          <o:OLEObject Type="Embed" ProgID="" ShapeID="ole_rId33" DrawAspect="Content" ObjectID="_1135753513" r:id="rId3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23pt" filled="f" o:ole="">
            <v:imagedata r:id="rId36" o:title=""/>
          </v:shape>
          <o:OLEObject Type="Embed" ProgID="" ShapeID="ole_rId35" DrawAspect="Content" ObjectID="_514559097" r:id="rId35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23pt" filled="f" o:ole="">
            <v:imagedata r:id="rId38" o:title=""/>
          </v:shape>
          <o:OLEObject Type="Embed" ProgID="" ShapeID="ole_rId37" DrawAspect="Content" ObjectID="_1187931425" r:id="rId3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2pt" filled="f" o:ole="">
            <v:imagedata r:id="rId40" o:title=""/>
          </v:shape>
          <o:OLEObject Type="Embed" ProgID="" ShapeID="ole_rId39" DrawAspect="Content" ObjectID="_826803427" r:id="rId3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23pt" filled="f" o:ole="">
            <v:imagedata r:id="rId42" o:title=""/>
          </v:shape>
          <o:OLEObject Type="Embed" ProgID="" ShapeID="ole_rId41" DrawAspect="Content" ObjectID="_1854190420" r:id="rId4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23pt" filled="f" o:ole="">
            <v:imagedata r:id="rId44" o:title=""/>
          </v:shape>
          <o:OLEObject Type="Embed" ProgID="" ShapeID="ole_rId43" DrawAspect="Content" ObjectID="_1275849735" r:id="rId43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22pt" filled="f" o:ole="">
            <v:imagedata r:id="rId46" o:title=""/>
          </v:shape>
          <o:OLEObject Type="Embed" ProgID="" ShapeID="ole_rId45" DrawAspect="Content" ObjectID="_1594099116" r:id="rId4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22pt" filled="f" o:ole="">
            <v:imagedata r:id="rId48" o:title=""/>
          </v:shape>
          <o:OLEObject Type="Embed" ProgID="" ShapeID="ole_rId47" DrawAspect="Content" ObjectID="_505261643" r:id="rId47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22pt" filled="f" o:ole="">
            <v:imagedata r:id="rId50" o:title=""/>
          </v:shape>
          <o:OLEObject Type="Embed" ProgID="" ShapeID="ole_rId49" DrawAspect="Content" ObjectID="_1375465814" r:id="rId4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: Finding Limits Given a Graph</w:t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graph of a function, find the requested values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3740785" cy="3321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3321720"/>
                          <a:chOff x="0" y="0"/>
                          <a:chExt cx="3740760" cy="3321720"/>
                        </a:xfrm>
                      </wpg:grpSpPr>
                      <wps:wsp>
                        <wps:cNvCnPr/>
                        <wps:spPr>
                          <a:xfrm>
                            <a:off x="0" y="1789560"/>
                            <a:ext cx="3741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1800" y="0"/>
                            <a:ext cx="1440" cy="332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821880"/>
                            <a:ext cx="96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3320" y="772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7880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2600" y="334800"/>
                            <a:ext cx="1211760" cy="1166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1310040"/>
                            <a:ext cx="122616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685">
                                <a:moveTo>
                                  <a:pt x="2415" y="0"/>
                                </a:moveTo>
                                <a:cubicBezTo>
                                  <a:pt x="2136" y="16"/>
                                  <a:pt x="1857" y="33"/>
                                  <a:pt x="1455" y="480"/>
                                </a:cubicBezTo>
                                <a:cubicBezTo>
                                  <a:pt x="1053" y="927"/>
                                  <a:pt x="526" y="1806"/>
                                  <a:pt x="0" y="26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65pt;width:294.55pt;height:261.55pt" coordorigin="27,253" coordsize="5891,5231">
                <v:shape id="shape_0" stroked="t" o:allowincell="f" style="position:absolute;left:27;top:3071;width:5891;height: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1;top:253;width:1;height:5229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1;top:1547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74;top:147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5;top:149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32;top:780;width:1907;height:1835" type="_x0000_t32">
                  <v:stroke color="black" weight="1908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2415,2685" path="m2415,0c2136,16,1857,33,1455,480c1053,927,526,1806,0,2685e" stroked="t" o:allowincell="f" style="position:absolute;left:290;top:2316;width:1930;height:2146;mso-wrap-style:none;v-text-anchor:middle">
                  <v:fill o:detectmouseclick="t" on="false"/>
                  <v:stroke color="black" weight="19080" startarrow="oval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1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53670</wp:posOffset>
            </wp:positionH>
            <wp:positionV relativeFrom="paragraph">
              <wp:posOffset>11430</wp:posOffset>
            </wp:positionV>
            <wp:extent cx="3219450" cy="3257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1390799778" r:id="rId5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1532880108" r:id="rId54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2pt" filled="f" o:ole="">
            <v:imagedata r:id="rId57" o:title=""/>
          </v:shape>
          <o:OLEObject Type="Embed" ProgID="" ShapeID="ole_rId56" DrawAspect="Content" ObjectID="_1370329935" r:id="rId5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pt" filled="f" o:ole="">
            <v:imagedata r:id="rId59" o:title=""/>
          </v:shape>
          <o:OLEObject Type="Embed" ProgID="" ShapeID="ole_rId58" DrawAspect="Content" ObjectID="_1380061558" r:id="rId5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190596272" r:id="rId6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2pt" filled="f" o:ole="">
            <v:imagedata r:id="rId63" o:title=""/>
          </v:shape>
          <o:OLEObject Type="Embed" ProgID="" ShapeID="ole_rId62" DrawAspect="Content" ObjectID="_1125202107" r:id="rId6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2pt" filled="f" o:ole="">
            <v:imagedata r:id="rId65" o:title=""/>
          </v:shape>
          <o:OLEObject Type="Embed" ProgID="" ShapeID="ole_rId64" DrawAspect="Content" ObjectID="_1442907147" r:id="rId6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3pt" filled="f" o:ole="">
            <v:imagedata r:id="rId67" o:title=""/>
          </v:shape>
          <o:OLEObject Type="Embed" ProgID="" ShapeID="ole_rId66" DrawAspect="Content" ObjectID="_62849111" r:id="rId6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3pt" filled="f" o:ole="">
            <v:imagedata r:id="rId69" o:title=""/>
          </v:shape>
          <o:OLEObject Type="Embed" ProgID="" ShapeID="ole_rId68" DrawAspect="Content" ObjectID="_393201049" r:id="rId6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22pt" filled="f" o:ole="">
            <v:imagedata r:id="rId71" o:title=""/>
          </v:shape>
          <o:OLEObject Type="Embed" ProgID="" ShapeID="ole_rId70" DrawAspect="Content" ObjectID="_434344178" r:id="rId70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2pt" filled="f" o:ole="">
            <v:imagedata r:id="rId73" o:title=""/>
          </v:shape>
          <o:OLEObject Type="Embed" ProgID="" ShapeID="ole_rId72" DrawAspect="Content" ObjectID="_1090782187" r:id="rId7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2pt" filled="f" o:ole="">
            <v:imagedata r:id="rId75" o:title=""/>
          </v:shape>
          <o:OLEObject Type="Embed" ProgID="" ShapeID="ole_rId74" DrawAspect="Content" ObjectID="_2022377602" r:id="rId7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3737610" cy="3318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3318480"/>
                          <a:chOff x="0" y="0"/>
                          <a:chExt cx="3737520" cy="331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9400" y="48960"/>
                            <a:ext cx="32194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788480"/>
                            <a:ext cx="3737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1080" y="0"/>
                            <a:ext cx="1440" cy="3318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40" y="335160"/>
                            <a:ext cx="2048400" cy="207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7480" y="10242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35880"/>
                            <a:ext cx="71568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359">
                                <a:moveTo>
                                  <a:pt x="0" y="0"/>
                                </a:moveTo>
                                <a:cubicBezTo>
                                  <a:pt x="72" y="33"/>
                                  <a:pt x="145" y="67"/>
                                  <a:pt x="225" y="149"/>
                                </a:cubicBezTo>
                                <a:cubicBezTo>
                                  <a:pt x="305" y="231"/>
                                  <a:pt x="390" y="317"/>
                                  <a:pt x="480" y="494"/>
                                </a:cubicBezTo>
                                <a:cubicBezTo>
                                  <a:pt x="570" y="671"/>
                                  <a:pt x="672" y="954"/>
                                  <a:pt x="765" y="1214"/>
                                </a:cubicBezTo>
                                <a:cubicBezTo>
                                  <a:pt x="858" y="1474"/>
                                  <a:pt x="928" y="1697"/>
                                  <a:pt x="1035" y="2054"/>
                                </a:cubicBezTo>
                                <a:cubicBezTo>
                                  <a:pt x="1142" y="2411"/>
                                  <a:pt x="1276" y="2885"/>
                                  <a:pt x="1410" y="33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998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3120" y="2268000"/>
                            <a:ext cx="759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15pt;width:294.3pt;height:261.3pt" coordorigin="27,23" coordsize="5886,5226">
                <v:shape id="shape_0" stroked="f" o:allowincell="f" style="position:absolute;left:262;top:100;width:5069;height:512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27;top:2840;width:5885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0;top:23;width:1;height:5224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;top:551;width:3225;height:3259;flip:y" type="_x0000_t32">
                  <v:stroke color="black" weight="19080" startarrow="open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49;top:163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10,3359" path="m0,0c72,33,145,67,225,149c305,231,390,317,480,494c570,671,672,954,765,1214c858,1474,928,1697,1035,2054c1142,2411,1276,2885,1410,3359e" stroked="t" o:allowincell="f" style="position:absolute;left:3347;top:552;width:1126;height:26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4432;top:317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73;top:3595;width:1195;height:2" type="_x0000_t32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1290707392" r:id="rId7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293886332" r:id="rId80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8pt" filled="f" o:ole="">
            <v:imagedata r:id="rId83" o:title=""/>
          </v:shape>
          <o:OLEObject Type="Embed" ProgID="" ShapeID="ole_rId82" DrawAspect="Content" ObjectID="_1725433952" r:id="rId8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3pt" filled="f" o:ole="">
            <v:imagedata r:id="rId85" o:title=""/>
          </v:shape>
          <o:OLEObject Type="Embed" ProgID="" ShapeID="ole_rId84" DrawAspect="Content" ObjectID="_1162213233" r:id="rId84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3pt" filled="f" o:ole="">
            <v:imagedata r:id="rId87" o:title=""/>
          </v:shape>
          <o:OLEObject Type="Embed" ProgID="" ShapeID="ole_rId86" DrawAspect="Content" ObjectID="_1904007690" r:id="rId8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2pt" filled="f" o:ole="">
            <v:imagedata r:id="rId89" o:title=""/>
          </v:shape>
          <o:OLEObject Type="Embed" ProgID="" ShapeID="ole_rId88" DrawAspect="Content" ObjectID="_909026029" r:id="rId8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23pt" filled="f" o:ole="">
            <v:imagedata r:id="rId91" o:title=""/>
          </v:shape>
          <o:OLEObject Type="Embed" ProgID="" ShapeID="ole_rId90" DrawAspect="Content" ObjectID="_1246943886" r:id="rId9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23pt" filled="f" o:ole="">
            <v:imagedata r:id="rId93" o:title=""/>
          </v:shape>
          <o:OLEObject Type="Embed" ProgID="" ShapeID="ole_rId92" DrawAspect="Content" ObjectID="_1230545737" r:id="rId9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2pt" filled="f" o:ole="">
            <v:imagedata r:id="rId95" o:title=""/>
          </v:shape>
          <o:OLEObject Type="Embed" ProgID="" ShapeID="ole_rId94" DrawAspect="Content" ObjectID="_283428537" r:id="rId9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22pt" filled="f" o:ole="">
            <v:imagedata r:id="rId97" o:title=""/>
          </v:shape>
          <o:OLEObject Type="Embed" ProgID="" ShapeID="ole_rId96" DrawAspect="Content" ObjectID="_1457165794" r:id="rId9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2pt" filled="f" o:ole="">
            <v:imagedata r:id="rId99" o:title=""/>
          </v:shape>
          <o:OLEObject Type="Embed" ProgID="" ShapeID="ole_rId98" DrawAspect="Content" ObjectID="_1376490377" r:id="rId9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29845" distR="114935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3668395" cy="35312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3531240"/>
                          <a:chOff x="0" y="0"/>
                          <a:chExt cx="3668400" cy="353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33800" y="46440"/>
                            <a:ext cx="32194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3400" y="1789920"/>
                            <a:ext cx="3375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5200" y="0"/>
                            <a:ext cx="1800" cy="332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14600">
                            <a:off x="45000" y="88920"/>
                            <a:ext cx="88704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344">
                                <a:moveTo>
                                  <a:pt x="0" y="3149"/>
                                </a:moveTo>
                                <a:cubicBezTo>
                                  <a:pt x="657" y="3246"/>
                                  <a:pt x="1315" y="3344"/>
                                  <a:pt x="1665" y="2819"/>
                                </a:cubicBezTo>
                                <a:cubicBezTo>
                                  <a:pt x="2015" y="2294"/>
                                  <a:pt x="2057" y="1147"/>
                                  <a:pt x="2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97600">
                            <a:off x="938520" y="1791000"/>
                            <a:ext cx="10141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344">
                                <a:moveTo>
                                  <a:pt x="0" y="3149"/>
                                </a:moveTo>
                                <a:cubicBezTo>
                                  <a:pt x="657" y="3246"/>
                                  <a:pt x="1315" y="3344"/>
                                  <a:pt x="1665" y="2819"/>
                                </a:cubicBezTo>
                                <a:cubicBezTo>
                                  <a:pt x="2015" y="2294"/>
                                  <a:pt x="2057" y="1147"/>
                                  <a:pt x="2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13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5200" y="570960"/>
                            <a:ext cx="724320" cy="48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3120" y="570960"/>
                            <a:ext cx="804240" cy="270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8560" y="529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0.6pt;width:285.3pt;height:274.75pt" coordorigin="-37,-12" coordsize="5706,5495">
                <v:shape id="shape_0" stroked="f" o:allowincell="f" style="position:absolute;left:575;top:61;width:5069;height:512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t" o:allowincell="f" style="position:absolute;left:354;top:2807;width:5315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8;top:-12;width:2;height:5229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2100,3344" path="m0,3149c657,3246,1315,3344,1665,2819c2015,2294,2057,1147,2100,0e" stroked="t" o:allowincell="f" style="position:absolute;left:-37;top:128;width:1396;height:2674;mso-wrap-style:none;v-text-anchor:middle;rotation:357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2100,3344" path="m0,3149c657,3246,1315,3344,1665,2819c2015,2294,2057,1147,2100,0e" stroked="t" o:allowincell="f" style="position:absolute;left:1370;top:2808;width:1596;height:2674;mso-wrap-style:none;v-text-anchor:middle;rotation:175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2856;top:284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08;top:887;width:1140;height:767;flip:y" type="_x0000_t32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4;top:887;width:1266;height:4259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00;top:822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</w:rPr>
        <w:object w:dxaOrig="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8pt" filled="f" o:ole="">
            <v:imagedata r:id="rId103" o:title=""/>
          </v:shape>
          <o:OLEObject Type="Embed" ProgID="" ShapeID="ole_rId102" DrawAspect="Content" ObjectID="_684968347" r:id="rId10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8pt" filled="f" o:ole="">
            <v:imagedata r:id="rId105" o:title=""/>
          </v:shape>
          <o:OLEObject Type="Embed" ProgID="" ShapeID="ole_rId104" DrawAspect="Content" ObjectID="_1188494185" r:id="rId104"/>
        </w:objec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8pt" filled="f" o:ole="">
            <v:imagedata r:id="rId107" o:title=""/>
          </v:shape>
          <o:OLEObject Type="Embed" ProgID="" ShapeID="ole_rId106" DrawAspect="Content" ObjectID="_2083884932" r:id="rId10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23pt" filled="f" o:ole="">
            <v:imagedata r:id="rId109" o:title=""/>
          </v:shape>
          <o:OLEObject Type="Embed" ProgID="" ShapeID="ole_rId108" DrawAspect="Content" ObjectID="_1591119226" r:id="rId108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23pt" filled="f" o:ole="">
            <v:imagedata r:id="rId111" o:title=""/>
          </v:shape>
          <o:OLEObject Type="Embed" ProgID="" ShapeID="ole_rId110" DrawAspect="Content" ObjectID="_610818220" r:id="rId11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2pt" filled="f" o:ole="">
            <v:imagedata r:id="rId113" o:title=""/>
          </v:shape>
          <o:OLEObject Type="Embed" ProgID="" ShapeID="ole_rId112" DrawAspect="Content" ObjectID="_1912689707" r:id="rId1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3pt" filled="f" o:ole="">
            <v:imagedata r:id="rId115" o:title=""/>
          </v:shape>
          <o:OLEObject Type="Embed" ProgID="" ShapeID="ole_rId114" DrawAspect="Content" ObjectID="_1968454893" r:id="rId11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23pt" filled="f" o:ole="">
            <v:imagedata r:id="rId117" o:title=""/>
          </v:shape>
          <o:OLEObject Type="Embed" ProgID="" ShapeID="ole_rId116" DrawAspect="Content" ObjectID="_1466395447" r:id="rId116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22pt" filled="f" o:ole="">
            <v:imagedata r:id="rId119" o:title=""/>
          </v:shape>
          <o:OLEObject Type="Embed" ProgID="" ShapeID="ole_rId118" DrawAspect="Content" ObjectID="_845155879" r:id="rId11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59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24.95pt" filled="f" o:ole="">
            <v:imagedata r:id="rId121" o:title=""/>
          </v:shape>
          <o:OLEObject Type="Embed" ProgID="" ShapeID="ole_rId120" DrawAspect="Content" ObjectID="_2125133499" r:id="rId12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34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24.95pt" filled="f" o:ole="">
            <v:imagedata r:id="rId123" o:title=""/>
          </v:shape>
          <o:OLEObject Type="Embed" ProgID="" ShapeID="ole_rId122" DrawAspect="Content" ObjectID="_737843353" r:id="rId12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24pt" filled="f" o:ole="">
            <v:imagedata r:id="rId125" o:title=""/>
          </v:shape>
          <o:OLEObject Type="Embed" ProgID="" ShapeID="ole_rId124" DrawAspect="Content" ObjectID="_1986024144" r:id="rId1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1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22pt" filled="f" o:ole="">
            <v:imagedata r:id="rId127" o:title=""/>
          </v:shape>
          <o:OLEObject Type="Embed" ProgID="" ShapeID="ole_rId126" DrawAspect="Content" ObjectID="_1990376041" r:id="rId12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22pt" filled="f" o:ole="">
            <v:imagedata r:id="rId129" o:title=""/>
          </v:shape>
          <o:OLEObject Type="Embed" ProgID="" ShapeID="ole_rId128" DrawAspect="Content" ObjectID="_1656238305" r:id="rId1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9570</wp:posOffset>
                </wp:positionH>
                <wp:positionV relativeFrom="paragraph">
                  <wp:posOffset>160655</wp:posOffset>
                </wp:positionV>
                <wp:extent cx="1270" cy="33216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2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.65pt;width:0.1pt;height:261.4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4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40970</wp:posOffset>
            </wp:positionH>
            <wp:positionV relativeFrom="paragraph">
              <wp:posOffset>31115</wp:posOffset>
            </wp:positionV>
            <wp:extent cx="3219450" cy="32575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2040</wp:posOffset>
                </wp:positionH>
                <wp:positionV relativeFrom="paragraph">
                  <wp:posOffset>318135</wp:posOffset>
                </wp:positionV>
                <wp:extent cx="1067435" cy="1027430"/>
                <wp:effectExtent l="38100" t="381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02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25.05pt;width:84.05pt;height:80.9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object w:dxaOrig="78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22pt" filled="f" o:ole="">
            <v:imagedata r:id="rId132" o:title=""/>
          </v:shape>
          <o:OLEObject Type="Embed" ProgID="" ShapeID="ole_rId131" DrawAspect="Content" ObjectID="_1310513781" r:id="rId13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8pt" filled="f" o:ole="">
            <v:imagedata r:id="rId134" o:title=""/>
          </v:shape>
          <o:OLEObject Type="Embed" ProgID="" ShapeID="ole_rId133" DrawAspect="Content" ObjectID="_201034950" r:id="rId133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22pt" filled="f" o:ole="">
            <v:imagedata r:id="rId136" o:title=""/>
          </v:shape>
          <o:OLEObject Type="Embed" ProgID="" ShapeID="ole_rId135" DrawAspect="Content" ObjectID="_1766150005" r:id="rId13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8pt" filled="f" o:ole="">
            <v:imagedata r:id="rId138" o:title=""/>
          </v:shape>
          <o:OLEObject Type="Embed" ProgID="" ShapeID="ole_rId137" DrawAspect="Content" ObjectID="_2021203784" r:id="rId137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1445</wp:posOffset>
                </wp:positionH>
                <wp:positionV relativeFrom="paragraph">
                  <wp:posOffset>353060</wp:posOffset>
                </wp:positionV>
                <wp:extent cx="96075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27.8pt;width:75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1915</wp:posOffset>
                </wp:positionH>
                <wp:positionV relativeFrom="paragraph">
                  <wp:posOffset>313055</wp:posOffset>
                </wp:positionV>
                <wp:extent cx="73025" cy="723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5pt;margin-top:24.65pt;width:5.7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1085</wp:posOffset>
                </wp:positionH>
                <wp:positionV relativeFrom="paragraph">
                  <wp:posOffset>318770</wp:posOffset>
                </wp:positionV>
                <wp:extent cx="72390" cy="72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5pt;margin-top:25.1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</wp:posOffset>
                </wp:positionH>
                <wp:positionV relativeFrom="paragraph">
                  <wp:posOffset>302895</wp:posOffset>
                </wp:positionV>
                <wp:extent cx="986790" cy="929005"/>
                <wp:effectExtent l="140970" t="0" r="1790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600">
                          <a:off x="0" y="0"/>
                          <a:ext cx="9867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2685">
                              <a:moveTo>
                                <a:pt x="2415" y="0"/>
                              </a:moveTo>
                              <a:cubicBezTo>
                                <a:pt x="2136" y="16"/>
                                <a:pt x="1857" y="33"/>
                                <a:pt x="1455" y="480"/>
                              </a:cubicBezTo>
                              <a:cubicBezTo>
                                <a:pt x="1053" y="927"/>
                                <a:pt x="526" y="1806"/>
                                <a:pt x="0" y="26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2685" path="m2415,0c2136,16,1857,33,1455,480c1053,927,526,1806,0,2685e" stroked="t" o:allowincell="f" style="position:absolute;margin-left:23.4pt;margin-top:23.8pt;width:77.65pt;height:73.1pt;mso-wrap-style:none;v-text-anchor:middle;rotation:70">
                <v:fill o:detectmouseclick="t" on="false"/>
                <v:stroke color="black" weight="1908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8pt" filled="f" o:ole="">
            <v:imagedata r:id="rId140" o:title=""/>
          </v:shape>
          <o:OLEObject Type="Embed" ProgID="" ShapeID="ole_rId139" DrawAspect="Content" ObjectID="_966038683" r:id="rId13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pt;height:22pt" filled="f" o:ole="">
            <v:imagedata r:id="rId142" o:title=""/>
          </v:shape>
          <o:OLEObject Type="Embed" ProgID="" ShapeID="ole_rId141" DrawAspect="Content" ObjectID="_128818250" r:id="rId141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374078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8pt;width:294.5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22pt" filled="f" o:ole="">
            <v:imagedata r:id="rId144" o:title=""/>
          </v:shape>
          <o:OLEObject Type="Embed" ProgID="" ShapeID="ole_rId143" DrawAspect="Content" ObjectID="_540518058" r:id="rId14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23pt" filled="f" o:ole="">
            <v:imagedata r:id="rId146" o:title=""/>
          </v:shape>
          <o:OLEObject Type="Embed" ProgID="" ShapeID="ole_rId145" DrawAspect="Content" ObjectID="_1530053078" r:id="rId145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23pt" filled="f" o:ole="">
            <v:imagedata r:id="rId148" o:title=""/>
          </v:shape>
          <o:OLEObject Type="Embed" ProgID="" ShapeID="ole_rId147" DrawAspect="Content" ObjectID="_825775628" r:id="rId14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6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22pt" filled="f" o:ole="">
            <v:imagedata r:id="rId150" o:title=""/>
          </v:shape>
          <o:OLEObject Type="Embed" ProgID="" ShapeID="ole_rId149" DrawAspect="Content" ObjectID="_1802216378" r:id="rId149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22pt" filled="f" o:ole="">
            <v:imagedata r:id="rId152" o:title=""/>
          </v:shape>
          <o:OLEObject Type="Embed" ProgID="" ShapeID="ole_rId151" DrawAspect="Content" ObjectID="_1994608630" r:id="rId15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22pt" filled="f" o:ole="">
            <v:imagedata r:id="rId154" o:title=""/>
          </v:shape>
          <o:OLEObject Type="Embed" ProgID="" ShapeID="ole_rId153" DrawAspect="Content" ObjectID="_2065941694" r:id="rId15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29845" distR="114935" simplePos="0" locked="0" layoutInCell="0" allowOverlap="1" relativeHeight="115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3668395" cy="35312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3531240"/>
                          <a:chOff x="0" y="0"/>
                          <a:chExt cx="3668400" cy="353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33800" y="46440"/>
                            <a:ext cx="32194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3400" y="1789920"/>
                            <a:ext cx="3375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5200" y="0"/>
                            <a:ext cx="1800" cy="332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14600">
                            <a:off x="45000" y="88920"/>
                            <a:ext cx="88704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344">
                                <a:moveTo>
                                  <a:pt x="0" y="3149"/>
                                </a:moveTo>
                                <a:cubicBezTo>
                                  <a:pt x="657" y="3246"/>
                                  <a:pt x="1315" y="3344"/>
                                  <a:pt x="1665" y="2819"/>
                                </a:cubicBezTo>
                                <a:cubicBezTo>
                                  <a:pt x="2015" y="2294"/>
                                  <a:pt x="2057" y="1147"/>
                                  <a:pt x="2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97600">
                            <a:off x="938520" y="1791000"/>
                            <a:ext cx="10141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344">
                                <a:moveTo>
                                  <a:pt x="0" y="3149"/>
                                </a:moveTo>
                                <a:cubicBezTo>
                                  <a:pt x="657" y="3246"/>
                                  <a:pt x="1315" y="3344"/>
                                  <a:pt x="1665" y="2819"/>
                                </a:cubicBezTo>
                                <a:cubicBezTo>
                                  <a:pt x="2015" y="2294"/>
                                  <a:pt x="2057" y="1147"/>
                                  <a:pt x="2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13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5200" y="570960"/>
                            <a:ext cx="724320" cy="48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3120" y="570960"/>
                            <a:ext cx="804240" cy="270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8560" y="529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0.6pt;width:285.3pt;height:274.75pt" coordorigin="-37,-12" coordsize="5706,5495">
                <v:shape id="shape_0" stroked="f" o:allowincell="f" style="position:absolute;left:575;top:61;width:5069;height:512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t" o:allowincell="f" style="position:absolute;left:354;top:2807;width:5315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8;top:-12;width:2;height:5229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2100,3344" path="m0,3149c657,3246,1315,3344,1665,2819c2015,2294,2057,1147,2100,0e" stroked="t" o:allowincell="f" style="position:absolute;left:-37;top:128;width:1396;height:2674;mso-wrap-style:none;v-text-anchor:middle;rotation:357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2100,3344" path="m0,3149c657,3246,1315,3344,1665,2819c2015,2294,2057,1147,2100,0e" stroked="t" o:allowincell="f" style="position:absolute;left:1370;top:2808;width:1596;height:2674;mso-wrap-style:none;v-text-anchor:middle;rotation:175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2856;top:284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08;top:887;width:1140;height:767;flip:y" type="_x0000_t32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4;top:887;width:1266;height:4259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00;top:822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</w:rPr>
        <w:object w:dxaOrig="7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8pt" filled="f" o:ole="">
            <v:imagedata r:id="rId158" o:title=""/>
          </v:shape>
          <o:OLEObject Type="Embed" ProgID="" ShapeID="ole_rId157" DrawAspect="Content" ObjectID="_1064005796" r:id="rId15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8pt" filled="f" o:ole="">
            <v:imagedata r:id="rId160" o:title=""/>
          </v:shape>
          <o:OLEObject Type="Embed" ProgID="" ShapeID="ole_rId159" DrawAspect="Content" ObjectID="_1879605754" r:id="rId159"/>
        </w:objec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/>
      </w:pPr>
      <w:r>
        <w:rPr>
          <w:rFonts w:cs="Comic Sans MS" w:ascii="Comic Sans MS" w:hAnsi="Comic Sans MS"/>
        </w:rPr>
        <w:object w:dxaOrig="7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8pt" filled="f" o:ole="">
            <v:imagedata r:id="rId162" o:title=""/>
          </v:shape>
          <o:OLEObject Type="Embed" ProgID="" ShapeID="ole_rId161" DrawAspect="Content" ObjectID="_67642201" r:id="rId16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23pt" filled="f" o:ole="">
            <v:imagedata r:id="rId164" o:title=""/>
          </v:shape>
          <o:OLEObject Type="Embed" ProgID="" ShapeID="ole_rId163" DrawAspect="Content" ObjectID="_1177666706" r:id="rId163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8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23pt" filled="f" o:ole="">
            <v:imagedata r:id="rId166" o:title=""/>
          </v:shape>
          <o:OLEObject Type="Embed" ProgID="" ShapeID="ole_rId165" DrawAspect="Content" ObjectID="_1856873018" r:id="rId16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0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pt;height:22pt" filled="f" o:ole="">
            <v:imagedata r:id="rId168" o:title=""/>
          </v:shape>
          <o:OLEObject Type="Embed" ProgID="" ShapeID="ole_rId167" DrawAspect="Content" ObjectID="_1012680996" r:id="rId16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23pt" filled="f" o:ole="">
            <v:imagedata r:id="rId170" o:title=""/>
          </v:shape>
          <o:OLEObject Type="Embed" ProgID="" ShapeID="ole_rId169" DrawAspect="Content" ObjectID="_1782313426" r:id="rId16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23pt" filled="f" o:ole="">
            <v:imagedata r:id="rId172" o:title=""/>
          </v:shape>
          <o:OLEObject Type="Embed" ProgID="" ShapeID="ole_rId171" DrawAspect="Content" ObjectID="_1980365566" r:id="rId171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22pt" filled="f" o:ole="">
            <v:imagedata r:id="rId174" o:title=""/>
          </v:shape>
          <o:OLEObject Type="Embed" ProgID="" ShapeID="ole_rId173" DrawAspect="Content" ObjectID="_833856729" r:id="rId17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59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24.95pt" filled="f" o:ole="">
            <v:imagedata r:id="rId176" o:title=""/>
          </v:shape>
          <o:OLEObject Type="Embed" ProgID="" ShapeID="ole_rId175" DrawAspect="Content" ObjectID="_1104086588" r:id="rId175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340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24.95pt" filled="f" o:ole="">
            <v:imagedata r:id="rId178" o:title=""/>
          </v:shape>
          <o:OLEObject Type="Embed" ProgID="" ShapeID="ole_rId177" DrawAspect="Content" ObjectID="_494406261" r:id="rId17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24pt" filled="f" o:ole="">
            <v:imagedata r:id="rId180" o:title=""/>
          </v:shape>
          <o:OLEObject Type="Embed" ProgID="" ShapeID="ole_rId179" DrawAspect="Content" ObjectID="_375312190" r:id="rId17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19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95pt;height:22pt" filled="f" o:ole="">
            <v:imagedata r:id="rId182" o:title=""/>
          </v:shape>
          <o:OLEObject Type="Embed" ProgID="" ShapeID="ole_rId181" DrawAspect="Content" ObjectID="_1778810972" r:id="rId18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22pt" filled="f" o:ole="">
            <v:imagedata r:id="rId184" o:title=""/>
          </v:shape>
          <o:OLEObject Type="Embed" ProgID="" ShapeID="ole_rId183" DrawAspect="Content" ObjectID="_932948667" r:id="rId18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39570</wp:posOffset>
                </wp:positionH>
                <wp:positionV relativeFrom="paragraph">
                  <wp:posOffset>160655</wp:posOffset>
                </wp:positionV>
                <wp:extent cx="1270" cy="33216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2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.65pt;width:0.1pt;height:261.4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4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0970</wp:posOffset>
            </wp:positionH>
            <wp:positionV relativeFrom="paragraph">
              <wp:posOffset>31115</wp:posOffset>
            </wp:positionV>
            <wp:extent cx="3219450" cy="32575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2040</wp:posOffset>
                </wp:positionH>
                <wp:positionV relativeFrom="paragraph">
                  <wp:posOffset>318135</wp:posOffset>
                </wp:positionV>
                <wp:extent cx="1067435" cy="1027430"/>
                <wp:effectExtent l="38100" t="381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02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25.05pt;width:84.05pt;height:80.9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object w:dxaOrig="7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22pt" filled="f" o:ole="">
            <v:imagedata r:id="rId187" o:title=""/>
          </v:shape>
          <o:OLEObject Type="Embed" ProgID="" ShapeID="ole_rId186" DrawAspect="Content" ObjectID="_596009287" r:id="rId18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8pt" filled="f" o:ole="">
            <v:imagedata r:id="rId189" o:title=""/>
          </v:shape>
          <o:OLEObject Type="Embed" ProgID="" ShapeID="ole_rId188" DrawAspect="Content" ObjectID="_1197319956" r:id="rId188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2pt" filled="f" o:ole="">
            <v:imagedata r:id="rId191" o:title=""/>
          </v:shape>
          <o:OLEObject Type="Embed" ProgID="" ShapeID="ole_rId190" DrawAspect="Content" ObjectID="_2078195603" r:id="rId19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8pt" filled="f" o:ole="">
            <v:imagedata r:id="rId193" o:title=""/>
          </v:shape>
          <o:OLEObject Type="Embed" ProgID="" ShapeID="ole_rId192" DrawAspect="Content" ObjectID="_1966756031" r:id="rId19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01445</wp:posOffset>
                </wp:positionH>
                <wp:positionV relativeFrom="paragraph">
                  <wp:posOffset>353060</wp:posOffset>
                </wp:positionV>
                <wp:extent cx="96075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27.8pt;width:75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1915</wp:posOffset>
                </wp:positionH>
                <wp:positionV relativeFrom="paragraph">
                  <wp:posOffset>313055</wp:posOffset>
                </wp:positionV>
                <wp:extent cx="73025" cy="723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5pt;margin-top:24.65pt;width:5.7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1085</wp:posOffset>
                </wp:positionH>
                <wp:positionV relativeFrom="paragraph">
                  <wp:posOffset>318770</wp:posOffset>
                </wp:positionV>
                <wp:extent cx="72390" cy="723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5pt;margin-top:25.1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</wp:posOffset>
                </wp:positionH>
                <wp:positionV relativeFrom="paragraph">
                  <wp:posOffset>302895</wp:posOffset>
                </wp:positionV>
                <wp:extent cx="986790" cy="929005"/>
                <wp:effectExtent l="140970" t="0" r="1790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600">
                          <a:off x="0" y="0"/>
                          <a:ext cx="9867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2685">
                              <a:moveTo>
                                <a:pt x="2415" y="0"/>
                              </a:moveTo>
                              <a:cubicBezTo>
                                <a:pt x="2136" y="16"/>
                                <a:pt x="1857" y="33"/>
                                <a:pt x="1455" y="480"/>
                              </a:cubicBezTo>
                              <a:cubicBezTo>
                                <a:pt x="1053" y="927"/>
                                <a:pt x="526" y="1806"/>
                                <a:pt x="0" y="26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2685" path="m2415,0c2136,16,1857,33,1455,480c1053,927,526,1806,0,2685e" stroked="t" o:allowincell="f" style="position:absolute;margin-left:23.4pt;margin-top:23.8pt;width:77.65pt;height:73.1pt;mso-wrap-style:none;v-text-anchor:middle;rotation:70">
                <v:fill o:detectmouseclick="t" on="false"/>
                <v:stroke color="black" weight="1908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8pt" filled="f" o:ole="">
            <v:imagedata r:id="rId195" o:title=""/>
          </v:shape>
          <o:OLEObject Type="Embed" ProgID="" ShapeID="ole_rId194" DrawAspect="Content" ObjectID="_1750298604" r:id="rId19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22pt" filled="f" o:ole="">
            <v:imagedata r:id="rId197" o:title=""/>
          </v:shape>
          <o:OLEObject Type="Embed" ProgID="" ShapeID="ole_rId196" DrawAspect="Content" ObjectID="_257155958" r:id="rId19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374078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8pt;width:294.5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22pt" filled="f" o:ole="">
            <v:imagedata r:id="rId199" o:title=""/>
          </v:shape>
          <o:OLEObject Type="Embed" ProgID="" ShapeID="ole_rId198" DrawAspect="Content" ObjectID="_2080098721" r:id="rId19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23pt" filled="f" o:ole="">
            <v:imagedata r:id="rId201" o:title=""/>
          </v:shape>
          <o:OLEObject Type="Embed" ProgID="" ShapeID="ole_rId200" DrawAspect="Content" ObjectID="_644004272" r:id="rId20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23pt" filled="f" o:ole="">
            <v:imagedata r:id="rId203" o:title=""/>
          </v:shape>
          <o:OLEObject Type="Embed" ProgID="" ShapeID="ole_rId202" DrawAspect="Content" ObjectID="_94757101" r:id="rId20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22pt" filled="f" o:ole="">
            <v:imagedata r:id="rId205" o:title=""/>
          </v:shape>
          <o:OLEObject Type="Embed" ProgID="" ShapeID="ole_rId204" DrawAspect="Content" ObjectID="_79795823" r:id="rId204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22pt" filled="f" o:ole="">
            <v:imagedata r:id="rId207" o:title=""/>
          </v:shape>
          <o:OLEObject Type="Embed" ProgID="" ShapeID="ole_rId206" DrawAspect="Content" ObjectID="_1437809812" r:id="rId20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22pt" filled="f" o:ole="">
            <v:imagedata r:id="rId209" o:title=""/>
          </v:shape>
          <o:OLEObject Type="Embed" ProgID="" ShapeID="ole_rId208" DrawAspect="Content" ObjectID="_819253568" r:id="rId20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3.wmf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3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3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3.wmf"/><Relationship Id="rId130" Type="http://schemas.openxmlformats.org/officeDocument/2006/relationships/image" Target="media/image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2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2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2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2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1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13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27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1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1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28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29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30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1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1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1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3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3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3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1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13.wmf"/><Relationship Id="rId185" Type="http://schemas.openxmlformats.org/officeDocument/2006/relationships/image" Target="media/image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34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2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2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2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2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3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22:00Z</dcterms:created>
  <dc:creator>Thomas Carty</dc:creator>
  <dc:description/>
  <cp:keywords/>
  <dc:language>en-US</dc:language>
  <cp:lastModifiedBy>LAKE, JEFF</cp:lastModifiedBy>
  <cp:lastPrinted>2010-09-15T11:34:00Z</cp:lastPrinted>
  <dcterms:modified xsi:type="dcterms:W3CDTF">2018-02-15T12:18:00Z</dcterms:modified>
  <cp:revision>12</cp:revision>
  <dc:subject/>
  <dc:title>Calculus 2</dc:title>
</cp:coreProperties>
</file>